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meral Bodies: a personal case study</w:t>
      </w:r>
    </w:p>
    <w:p>
      <w:pPr>
        <w:pStyle w:val="Normal"/>
        <w:rPr/>
      </w:pPr>
      <w:r>
        <w:rPr/>
      </w:r>
    </w:p>
    <w:p>
      <w:pPr>
        <w:pStyle w:val="Normal"/>
        <w:rPr/>
      </w:pPr>
      <w:r>
        <w:rPr/>
        <w:t xml:space="preserve">Usually when I speak of the ephemeral nature of film at screenings, I am referring to the passage of film images projected in time - temporality as an essential feature of the medium. But here is another referent: the lives of the physical object itself, the film – (both extant prints and also the original elements necessary to strike new prints)  - and its maker. </w:t>
      </w:r>
    </w:p>
    <w:p>
      <w:pPr>
        <w:pStyle w:val="Normal"/>
        <w:rPr/>
      </w:pPr>
      <w:r>
        <w:rPr/>
      </w:r>
    </w:p>
    <w:p>
      <w:pPr>
        <w:pStyle w:val="Normal"/>
        <w:rPr/>
      </w:pPr>
      <w:r>
        <w:rPr/>
        <w:t>I am writing my will. My son is beneficiary and executor. Do I expect him to take over the administration, maintenance, distribution, and preservation of my films and videos? What if he can’t or doesn’t care to - and what happens after him? I have the elements for most of my films at the Cinematheque Quebecoise in Montreal. They store them under proper conditions; I own them.  Can they be left there indefinitely, and are there  restoration services if need be? I started checking into these questions which touch on issues of preservation, archiving – and for me personally, what happens to my films after they and/or I die?</w:t>
      </w:r>
    </w:p>
    <w:p>
      <w:pPr>
        <w:pStyle w:val="Normal"/>
        <w:rPr/>
      </w:pPr>
      <w:r>
        <w:rPr/>
      </w:r>
    </w:p>
    <w:p>
      <w:pPr>
        <w:pStyle w:val="Normal"/>
        <w:rPr/>
      </w:pPr>
      <w:r>
        <w:rPr/>
        <w:t>When I was on the Board of Canadian Filmmakers’ Distribution Centre (CFMDC) around 1992, the staff, in an attempt to clean house, drew up a list of films by filmmakers with whom they had lost contact. In some cases the filmmakers were deceased. These films were to be tossed and they had got as far as putting them in boxes. A few titles, I felt, were historically significant or by filmmakers too important to toss no matter what. But then to whom was CFMDC to send royalty cheques, from whom collect dues or get new prints, with whom conduct the business of distribution? Whose prints were these now? (I recently spoke to Lauren Howes, the current Director of CFMDC, and discovered that there is a box of films in storage, referred to as “the lost collection” …)</w:t>
      </w:r>
    </w:p>
    <w:p>
      <w:pPr>
        <w:pStyle w:val="Normal"/>
        <w:rPr/>
      </w:pPr>
      <w:r>
        <w:rPr/>
      </w:r>
    </w:p>
    <w:p>
      <w:pPr>
        <w:pStyle w:val="Normal"/>
        <w:rPr/>
      </w:pPr>
      <w:r>
        <w:rPr/>
        <w:t>My first stop was CFMDC since they distribute my films. CFMDC is not mandated as an archive; it is there to pursue rentals and sales of films for their members. But it is an issue, film preservation, that concerns them and that they grapple with. They have had projects to make internegatives of some filmmakers’ work, for instance, to ensure that future prints can be made. But when I enquired (several of my films were made as colour reversal prints with sound which is no longer possible - to make new prints, I would need to make internegatives), it seemed I would be on my own in this endeavour.  However, there are no grants available from arts councils for individual artists to pursue this. CFMDC also has a Board Preservation Committee of late to check on the conditions of prints, though this initiative is still in its infancy. I don’t know how coordinated it is with other institutions, if at all.</w:t>
      </w:r>
    </w:p>
    <w:p>
      <w:pPr>
        <w:pStyle w:val="Normal"/>
        <w:rPr/>
      </w:pPr>
      <w:r>
        <w:rPr/>
      </w:r>
    </w:p>
    <w:p>
      <w:pPr>
        <w:pStyle w:val="Normal"/>
        <w:rPr/>
      </w:pPr>
      <w:r>
        <w:rPr/>
        <w:t>I remember that preservation/archiving was an important issue at the 1989 Experimental Film Congress. Cathy Jonasson, then at the Art gallery of Ontario and a member of the Executive committee along with myself, Doina Popescu, Bart Testa, and Kathy Elder, organized a panel on the topic with Robert Daudelin from Cinematheque Quebecoise and Jonas Mekas of Anthology Film Archives, N.Y. amongst others. The problem was broached even then as the main topic of the Congress was “The Death of Cinema”.  No particular initiatives arose from that gathering however. And Cathy’s recollection of it so many years later is that she came away with the sense that it would have to be undertaken province by province – with Quebec decidedly in the vanguard.</w:t>
      </w:r>
    </w:p>
    <w:p>
      <w:pPr>
        <w:pStyle w:val="Normal"/>
        <w:rPr/>
      </w:pPr>
      <w:r>
        <w:rPr/>
        <w:t xml:space="preserve">  </w:t>
      </w:r>
    </w:p>
    <w:p>
      <w:pPr>
        <w:pStyle w:val="Normal"/>
        <w:rPr/>
      </w:pPr>
      <w:r>
        <w:rPr/>
        <w:t>The second stop in my quest was The Toronto International Film Festival Group which now has a library and an archive. Their archive, however, collects props from filmmakers and scripts but not the films themselves nor the cans and cans and cans of negatives that were not used– the outs, the sound tracks-  boxes of which fill my cupboards to overflowing! Moreover, TIFF’s main focus is narrative film; experimental film seems to be a diminishing interest.</w:t>
      </w:r>
    </w:p>
    <w:p>
      <w:pPr>
        <w:pStyle w:val="Normal"/>
        <w:rPr/>
      </w:pPr>
      <w:r>
        <w:rPr/>
      </w:r>
    </w:p>
    <w:p>
      <w:pPr>
        <w:pStyle w:val="Normal"/>
        <w:rPr/>
      </w:pPr>
      <w:r>
        <w:rPr/>
        <w:t xml:space="preserve">So -I checked again with CFMDC to see what has happened with others:  Jack Chambers’ wife initially controlled the distribution of his films; now that has been assumed by his son. In the absence of spouse or children, Joyce Wieland’s films were willed to the Cinematheque Quebecoise and monies from distribution go to that institution. Recently, there was a debate between CFMDC (the films’ distributor) and the Cinematheque about whether to put her films into a DVD boxed set – to keep her work in the public eye and thereby secure ongoing interest. Ironic perhaps that the cause of film’s demise is being touted as its saviour – kind of like modern chemistry/pharmaceuticals- both the poison and the cure. The DVD launch took place in March 2011. </w:t>
      </w:r>
    </w:p>
    <w:p>
      <w:pPr>
        <w:pStyle w:val="Normal"/>
        <w:rPr/>
      </w:pPr>
      <w:r>
        <w:rPr/>
      </w:r>
    </w:p>
    <w:p>
      <w:pPr>
        <w:pStyle w:val="Normal"/>
        <w:rPr/>
      </w:pPr>
      <w:r>
        <w:rPr/>
        <w:t>Michael Snow is occasionally making digital Betacams of films from which DVDs can be made. For one of his films he has made an HDCam hard drive copy and a Quicktime and a Blue Ray – and there’s the rub: constantly having to keep updating the “saved” original. The best course for long-range preservation and quality, Snow was advised, is to make 35mm. internegatives. And prints. But that takes big money. And will 16mm. prints be able to be made from these 35mm. internegatives in future? Even now there are few, precious few, labs offering 16mm print services.</w:t>
      </w:r>
    </w:p>
    <w:p>
      <w:pPr>
        <w:pStyle w:val="Normal"/>
        <w:rPr/>
      </w:pPr>
      <w:r>
        <w:rPr/>
      </w:r>
    </w:p>
    <w:p>
      <w:pPr>
        <w:pStyle w:val="Normal"/>
        <w:rPr/>
      </w:pPr>
      <w:r>
        <w:rPr/>
        <w:t>It is timely to be asking these questions as the “death of cinema” has spurred a concern for film preservation and a smattering of different approaches and projects are in the works. In NY City, Anthology Film Archives’ Andrew Lampert was making internegs for selected filmmakers while there is still stock and lab services.* However, the project was cancelled when the sponsor foundation pulled funding.  In San Francisco there’s a project to make intenegatives for Chick Strand’s work (she is deceased). There is interest in, collecting of, and conferences on “found” and “orphan” films. Philippe Alain of the Centre Pompidou expressed the idea that museums must now step up and purchase films to preserve this artistic expression. Here in Canada we haven’t seen interest from institutions such as the AGO or the National Gallery to purchase and preserve experimental films, thereby abdicating their role in the fate of film art, despite tireless efforts by some filmmakers  to convince them of the urgent necessity to do so.</w:t>
      </w:r>
    </w:p>
    <w:p>
      <w:pPr>
        <w:pStyle w:val="Normal"/>
        <w:rPr/>
      </w:pPr>
      <w:r>
        <w:rPr/>
      </w:r>
    </w:p>
    <w:p>
      <w:pPr>
        <w:pStyle w:val="Normal"/>
        <w:rPr/>
      </w:pPr>
      <w:r>
        <w:rPr/>
        <w:t xml:space="preserve">Finally, I called the Cinematheque Quebecoise ** and spoke to Jean Gagnon to see if the Joyce Wieland solution could help me to figure out how to write my will. Jean was most helpful. The Cinematheque owns the elements of about 40% of its holdings, and owns the rights as well in five cases. Jean explained the difference between these two types of ownership and also the tax implications for donating my elements to the Cinematheque. My elements can be owned and taken care of by the Cinematheque, and distribution continue at CFMDC. </w:t>
      </w:r>
    </w:p>
    <w:p>
      <w:pPr>
        <w:pStyle w:val="Normal"/>
        <w:rPr/>
      </w:pPr>
      <w:r>
        <w:rPr/>
      </w:r>
    </w:p>
    <w:p>
      <w:pPr>
        <w:pStyle w:val="Normal"/>
        <w:rPr/>
      </w:pPr>
      <w:r>
        <w:rPr/>
        <w:t>Now that’s sorted, the only questions that remain are archival: should I make internegatives  and/or digital copies in some format?  And even with negatives and internegatives preserved, will there be any way of making 16mm. prints in future?  Will the physical objects, my films, survive my physical body- and is this comforting?</w:t>
      </w:r>
    </w:p>
    <w:p>
      <w:pPr>
        <w:pStyle w:val="Normal"/>
        <w:rPr/>
      </w:pPr>
      <w:r>
        <w:rPr/>
      </w:r>
    </w:p>
    <w:p>
      <w:pPr>
        <w:pStyle w:val="Normal"/>
        <w:rPr/>
      </w:pPr>
      <w:r>
        <w:rPr/>
      </w:r>
    </w:p>
    <w:p>
      <w:pPr>
        <w:pStyle w:val="Normal"/>
        <w:numPr>
          <w:ilvl w:val="0"/>
          <w:numId w:val="1"/>
        </w:numPr>
        <w:rPr>
          <w:sz w:val="22"/>
        </w:rPr>
      </w:pPr>
      <w:r>
        <w:rPr>
          <w:sz w:val="22"/>
        </w:rPr>
        <w:t xml:space="preserve">* The news of Kodak’s bankruptcy is making work in film more tenuous – though how this will play out is not yet clear. </w:t>
      </w:r>
    </w:p>
    <w:p>
      <w:pPr>
        <w:pStyle w:val="Normal"/>
        <w:numPr>
          <w:ilvl w:val="0"/>
          <w:numId w:val="1"/>
        </w:numPr>
        <w:rPr>
          <w:sz w:val="22"/>
        </w:rPr>
      </w:pPr>
      <w:r>
        <w:rPr>
          <w:sz w:val="22"/>
        </w:rPr>
        <w:t>** I could have checked with The National Archives of Canada in Ottawa but chose the Cinematheque Quebecoise where my elements are already being stored – and Quebec seems to value culture.</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59:00Z</dcterms:created>
  <dc:creator/>
  <dc:description/>
  <cp:keywords/>
  <dc:language>en-US</dc:language>
  <cp:lastModifiedBy>Barbara Sternberg</cp:lastModifiedBy>
  <cp:lastPrinted>2012-02-15T15:23:00Z</cp:lastPrinted>
  <dcterms:modified xsi:type="dcterms:W3CDTF">2013-05-28T20:01:00Z</dcterms:modified>
  <cp:revision>13</cp:revision>
  <dc:subject/>
  <dc:title>A Personal Case Study OR What happens to films after the filmmaker dies</dc:title>
</cp:coreProperties>
</file>